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指导手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3-10-07T01:35:00Z</dcterms:modified>
  <cp:revision>250</cp:revision>
  <dc:subject/>
  <dc:title>毕业设计(论文)评语</dc:title>
</cp:coreProperties>
</file>