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1"/>
            </w:tblGrid>
            <w:tr>
              <w:trPr/>
              <w:tc>
                <w:tcPr>
                  <w:tcW w:w="10701" w:type="dxa"/>
                  <w:tcBorders/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大连交通技师学院</w:t>
                  </w:r>
                  <w:r>
                    <w:rPr>
                      <w:b/>
                    </w:rPr>
                    <w:t>2016</w:t>
                  </w:r>
                  <w:r>
                    <w:rPr>
                      <w:b/>
                    </w:rPr>
                    <w:t>年招聘计划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一、学院简介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大连交通技师学院始建于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947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年，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余年砥砺前行至今，已成为全国交通行业职业教育领域的领导品牌，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1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年被列入全国首批职业教育改革发展示范校。学院系大连市交通局所属事业单位，占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万平方米，建筑面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万平方米。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院共设有汽车技术、港口机械、物流管理、轨道交通、道路桥梁、机电六大专业，每年为大连市交通行业输送大量、优质的技术服务人才，具有良好的品牌声誉和社会影响力。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院设有两个校区，一区地处大连市西岗区长春路石春街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号，主要功能为大中专学历教育，在校学生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50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余人；二区地处大连市中山区中南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6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号，主要承担大连地区交通和行业职业培训工作。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、招聘计划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全日制普通高校本科及以上学历，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16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应届毕业生，学生干部优先；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具有较强的语言表达能力和沟通力，有良好的学生组织管理能力，具备正确的职业认识和吃苦耐劳的精神；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学习成绩优秀，专业知识扎实，具有一定的教研能力和专业实践能力；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男生身高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7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米以上，女生身高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6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米以上，五官端正，体态匀称，口齿清晰，普通话标准。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岗位及专业需求</w:t>
                  </w:r>
                </w:p>
                <w:tbl>
                  <w:tblPr>
                    <w:tblW w:w="10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3"/>
                    <w:gridCol w:w="1225"/>
                    <w:gridCol w:w="8990"/>
                  </w:tblGrid>
                  <w:tr>
                    <w:trPr>
                      <w:trHeight w:val="668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招聘岗位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岗位专业要求</w:t>
                        </w:r>
                      </w:p>
                    </w:tc>
                  </w:tr>
                  <w:tr>
                    <w:trPr>
                      <w:trHeight w:val="964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汽车专业教师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机械类（车辆工程、汽车服务工程）</w:t>
                        </w:r>
                      </w:p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能源动力类（热能与动力工程）</w:t>
                        </w:r>
                      </w:p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交通运输类（交通运输）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港口专业教师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轨道专业教师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机械类（机械工程及自动化）、交通运输类（城市轨道交通运输）、电气类（电气工程）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物流专业教师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经济学类（国际经济与贸易、国际贸易学、国际文化贸易、经济管理、贸易经济）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机电专业教师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电气类、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道桥专业教师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土建类（道路桥梁与渡河工程、土木工程）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公共文化教师</w:t>
                        </w:r>
                      </w:p>
                    </w:tc>
                    <w:tc>
                      <w:tcPr>
                        <w:tcW w:w="8990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中国语言文学类、英语语言文学类、数学类、思想政治教育、计算机科学与技术类、体育学类、心理学类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三、招聘流程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、宣讲和初步遴选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9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宣讲会现场收取简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、面试并确定拟聘用人员名单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1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、签署三方协议（普通高等学校毕业生就业协议书）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底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四、薪资待遇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聘用人员工资待遇比照大连市同类院校教师工资标准，按国家规定的标准缴纳五险一金及住房补贴。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五、联系方式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邮箱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ljtxyzp@163.com 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（简历需注明家庭所在地和身高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+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成绩单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+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照片）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话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594080691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（张老师）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9511759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（王老师）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地址：大连市西岗区长春路石春街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Xtabstriptext4">
    <w:name w:val="x-tab-strip-text4"/>
    <w:basedOn w:val="Style13"/>
    <w:qFormat/>
    <w:rPr>
      <w:b/>
      <w:color w:val="15428B"/>
    </w:rPr>
  </w:style>
  <w:style w:type="character" w:styleId="Xtabstriptext2">
    <w:name w:val="x-tab-strip-text2"/>
    <w:basedOn w:val="Style13"/>
    <w:qFormat/>
    <w:rPr/>
  </w:style>
  <w:style w:type="character" w:styleId="Hover24">
    <w:name w:val="hover24"/>
    <w:basedOn w:val="Style13"/>
    <w:qFormat/>
    <w:rPr>
      <w:shd w:fill="DEECFD" w:val="clear"/>
    </w:rPr>
  </w:style>
  <w:style w:type="character" w:styleId="Xtabstriptext5">
    <w:name w:val="x-tab-strip-text5"/>
    <w:basedOn w:val="Style13"/>
    <w:qFormat/>
    <w:rPr>
      <w:color w:val="15428B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Xtabstriptext3">
    <w:name w:val="x-tab-strip-text3"/>
    <w:basedOn w:val="Style13"/>
    <w:qFormat/>
    <w:rPr/>
  </w:style>
  <w:style w:type="character" w:styleId="Xtabstriptext">
    <w:name w:val="x-tab-strip-text"/>
    <w:basedOn w:val="Style13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1">
    <w:name w:val="x-tab-strip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6:00Z</dcterms:created>
  <dc:creator>lenovo</dc:creator>
  <dc:description/>
  <dc:language>en-US</dc:language>
  <cp:lastModifiedBy>lenovo</cp:lastModifiedBy>
  <dcterms:modified xsi:type="dcterms:W3CDTF">2015-09-22T03:07:52Z</dcterms:modified>
  <cp:revision>2</cp:revision>
  <dc:subject/>
  <dc:title>大连交通技师学院2016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